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fizice, aflaţi în tabelul de mai jos.</w:t>
      </w:r>
    </w:p>
    <w:p>
      <w:pPr>
        <w:pStyle w:val="NormalWeb"/>
        <w:ind w:firstLine="709"/>
        <w:jc w:val="both"/>
        <w:rPr/>
      </w:pPr>
      <w:r>
        <w:rPr>
          <w:rStyle w:val="StrongEmphasis"/>
          <w:lang w:val="it-IT"/>
        </w:rPr>
        <w:t>Actele administrative fiscale pot fi consultate de titularii acestora la sediul organului fiscal emitent – compartimentul taxe şi impozite.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930"/>
        <w:gridCol w:w="1200"/>
        <w:gridCol w:w="1560"/>
      </w:tblGrid>
      <w:tr>
        <w:trPr>
          <w:trHeight w:val="7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Nume </w:t>
            </w:r>
            <w:r>
              <w:rPr>
                <w:b/>
                <w:sz w:val="28"/>
                <w:lang w:val="ro-RO"/>
              </w:rPr>
              <w:t>şi prenu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ereji Sergiu Cal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230/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2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basa Romeo Cristi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nr. 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2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iro Rezso Vilmo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Ionescu Sorin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78, ap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araljai Iosi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gdan Petre Rad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epadatu Mari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usta Elisabet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 . 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ebeni Danil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ilagyi Ferencz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2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litan Mihaela Roxa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Orizont2,nr.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Muresan Mircea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2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iculae Doru - Marce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01, ap.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mota Stefan Claudi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Piersicilor, nr. 228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ndrica Ovidiu Sor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Enciulescu Marta Daniel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Forvila, nr. 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uncan Romul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pp Janos Norber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jor Alexandr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regus Corne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str. Ardealului , nr. 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lla Iosif Vasil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erenyi Zsol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pt-BR"/>
              </w:rPr>
              <w:t xml:space="preserve">Paleu , str .Safir, nr. 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valoaia Flor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hovics Ferencz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nr . 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Marina Rene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str. Forvila , nr. 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abo Csab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9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alea Damaris Mar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nr . 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2.09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4:00Z</dcterms:created>
  <dc:creator>user</dc:creator>
  <dc:description/>
  <cp:keywords/>
  <dc:language>en-US</dc:language>
  <cp:lastModifiedBy>x</cp:lastModifiedBy>
  <cp:lastPrinted>2013-06-27T09:13:00Z</cp:lastPrinted>
  <dcterms:modified xsi:type="dcterms:W3CDTF">2014-11-27T12:22:00Z</dcterms:modified>
  <cp:revision>3</cp:revision>
  <dc:subject/>
  <dc:title>CĂTRE,</dc:title>
</cp:coreProperties>
</file>